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4.12.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5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проектов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заслуженный строитель Росс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5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5-ти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Style19"/>
        <w:spacing w:before="280" w:after="0"/>
        <w:ind w:firstLine="708"/>
        <w:jc w:val="both"/>
        <w:rPr>
          <w:bCs/>
          <w:spacing w:val="2"/>
        </w:rPr>
      </w:pPr>
      <w:r>
        <w:rPr>
          <w:b/>
          <w:bCs/>
          <w:spacing w:val="2"/>
        </w:rPr>
        <w:t xml:space="preserve">1. Об исключении организаций из членов Ассоциации по причине неуплаты членских взносов </w:t>
      </w:r>
      <w:r>
        <w:rPr>
          <w:bCs/>
          <w:i/>
          <w:spacing w:val="2"/>
        </w:rPr>
        <w:t>(докладчик Дякин В.Н.).</w:t>
      </w:r>
    </w:p>
    <w:p>
      <w:pPr>
        <w:pStyle w:val="Style19"/>
        <w:spacing w:before="0" w:after="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ab/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bCs/>
          <w:spacing w:val="2"/>
        </w:rPr>
        <w:t xml:space="preserve">2. О внесении изменений в </w:t>
      </w:r>
      <w:r>
        <w:rPr>
          <w:b/>
        </w:rPr>
        <w:t xml:space="preserve">Положение по применению риск-ориентированного подхода при контроле за деятельностью членов ассоциации «Саморегулируемая организация «Тверское объединение проектировщиков» </w:t>
      </w:r>
      <w:r>
        <w:rPr>
          <w:bCs/>
          <w:i/>
          <w:spacing w:val="2"/>
        </w:rPr>
        <w:t>(докладчик Демидов А.Г.).</w:t>
      </w:r>
      <w:r>
        <w:rPr>
          <w:bCs/>
          <w:spacing w:val="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едста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Тарасьянц Валерия Ованесович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званию «Почётный строитель Тверской област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4. Информаци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щанию «Итоги деятельности саморегулируемых организаций ЦФО в 2018 году» 20 декабря 2018 г. в г. Моск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(докладчик Байдаков А.А.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5. Информация по «круглому столу» в НОПРИЗ по вопросам связанным с обследованием строительных конструкций зданий и сооружений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Тарасьянц В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исключении организаций из членов Ассоциации по причине неуплаты членских взносо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Байдакова А.А., который доложил правлению о том, что ООО «Бурводстрой», ООО «Бежецкгазстрой», ООО ПМ «Свой дом» и ООО «ТверьКапПроект», имевшие критическую задолженность по уплате членских взносов, частично или полностью  на текущий момент свою задолженность погаси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ывая частичное или полное погашение задолженности по уплате членских взносов ООО «Бурводстрой», ООО «Бежецкгазстрой», ООО ПМ «Свой дом» и ООО «ТверьКапПроект» не приме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им мер дисциплинарного воздейств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 непогашения ООО «Бежецкгазстрой» в полном объеме задолженности по уплате членских взносов до 16 января 2019 г. повторно рассмотреть вопрос о примен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рганизации  мер дисциплинарного воздейств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Положение по применению риск-ориентированного подхода при контроле за деятельностью членов ассоциации «Саморегулируемая организация «Тверское объединение проектировщиков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 А.Г. Демидова, который доложил присутствующим о необходимости внесения изменений в Положение по применению риск-ориентированного подхода при контроле за деятельностью членов ассоциации «Саморегулируемая организация «Тверское объединение проектировщиков» в соответствии с замечаниями Ростехнадзора и представил его новую редак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новую редакцию Положения по применению риск-ориентированного подхода при контроле за деятельностью членов ассоциации «Саморегулируемая организация «Тверское объединение проектировщиков»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предста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Тарасьянц Валерия Ованесович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званию «Почётный строитель Тверской обла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В.Н. Дякина, который предложил поддержать инициативу сотрудников ООО «Проект» о присвоении Тарасьянц В.А. почетного звания «Заслуженный строитель Тверской обла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читать кандидатуру Тарасьянц Валерия Ованесовича достойной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жени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ие почетного звания «Заслуженный строитель Тверской области» и поддержать инициативу сотрудников ООО «Проект» о присвоении Тарасьянц В.А. почетного звания «Заслуженный строитель Тверской обла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 xml:space="preserve">«за» - </w:t>
      </w:r>
      <w:r>
        <w:rPr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лосов, «против» - нет, «воздержался» - н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Информация по </w:t>
      </w:r>
      <w:r>
        <w:rPr>
          <w:rFonts w:cs="Times New Roman" w:ascii="Times New Roman" w:hAnsi="Times New Roman"/>
          <w:b/>
          <w:sz w:val="24"/>
          <w:szCs w:val="24"/>
        </w:rPr>
        <w:t>совещанию «Итоги деятельности саморегулируемых организаций ЦФО в 2018 году» 20 декабря 2018 г. в г. Москв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А. Байдакова, который доложил присутствующим о вопросах, обсужденных на совещании и принятых по ним решения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А.А. Байдак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нформация по «круглому столу» в НОПРИЗ по вопросам связанным с обследованием строительных конструкций зданий и сооруж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В.О. Тарасьянца который доложил присутствующим о результатах проведения «круглого стола» в НОПРИЗ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В.О. Тарасьянц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8750</wp:posOffset>
            </wp:positionH>
            <wp:positionV relativeFrom="paragraph">
              <wp:posOffset>113030</wp:posOffset>
            </wp:positionV>
            <wp:extent cx="195516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Н.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8 № 12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" w:after="0"/>
        <w:ind w:left="0" w:hanging="0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/>
          <w:sz w:val="18"/>
          <w:szCs w:val="24"/>
          <w:lang w:val="ru-RU"/>
        </w:rPr>
      </w:r>
    </w:p>
    <w:p>
      <w:pPr>
        <w:pStyle w:val="TextBody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76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76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76" w:before="7" w:after="0"/>
        <w:ind w:left="0" w:hanging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lineRule="auto" w:line="276"/>
        <w:ind w:left="1647" w:right="17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76"/>
        <w:ind w:left="1647" w:right="179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ИМЕНЕНИЮ РИСК-ОРИЕНТИРОВАННОГО ПОДХОДА ПРИ КОНТРОЛЕ ЗА ДЕЯТЕЛЬНОСТЬЮ ЧЛЕНОВ АССОЦИАЦИИ «САМОРЕГУЛИРУЕМАЯ ОРГАНИЗАЦИЯ «ТВЕРСКОЕ ОБЪЕДИНЕНИЕ ПРОЕКТИРОВЩИКОВ» 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11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83635</wp:posOffset>
                </wp:positionH>
                <wp:positionV relativeFrom="paragraph">
                  <wp:posOffset>500380</wp:posOffset>
                </wp:positionV>
                <wp:extent cx="340995" cy="286385"/>
                <wp:effectExtent l="635" t="635" r="0" b="0"/>
                <wp:wrapTopAndBottom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f" o:allowincell="f" style="position:absolute;margin-left:290.05pt;margin-top:39.4pt;width:26.8pt;height:22.5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Твер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3635</wp:posOffset>
                </wp:positionH>
                <wp:positionV relativeFrom="paragraph">
                  <wp:posOffset>500380</wp:posOffset>
                </wp:positionV>
                <wp:extent cx="340995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73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2.55pt;mso-wrap-distance-left:9.05pt;mso-wrap-distance-right:9.05pt;mso-wrap-distance-top:0pt;mso-wrap-distance-bottom:0pt;margin-top:39.4pt;mso-position-vertical-relative:text;margin-left:2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73" w:after="0"/>
                        <w:ind w:left="5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300" w:right="58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051" w:leader="none"/>
        </w:tabs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Heading1"/>
        <w:tabs>
          <w:tab w:val="clear" w:pos="708"/>
          <w:tab w:val="left" w:pos="4051" w:leader="none"/>
        </w:tabs>
        <w:ind w:left="4050" w:hanging="0"/>
        <w:jc w:val="right"/>
        <w:rPr/>
      </w:pPr>
      <w:r>
        <w:rPr/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по  применению риск-ориентированного подхода при контроле за деятельностью членов ассоциации «Саморегулируемая организация «Тверское объединение проектировщиков» (далее – Положение) разработано в соответствии с Градостроительным кодексом РФ, Постановлением Правительства РФ от 11.05.2017 г. № 559,  приказом Минстрой России от 10.04.2017 г. № 699/пр, иными действующими нормативно-правовыми документами Российской Федерации в области архитектурно-строительного проектирования и внутренними документами ассоциации «СРО «ТОП» (далее –Ассоциации), является внутренним документом Ассоциации и устанавливает предмет и порядок осуществления Ассоциацией контроля за деятельностью ее членов выполняющих подготовку  проектной документации  объектов капитального строительства, относящихся к особо опасным, технически сложным и уникальны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.</w:t>
      </w:r>
    </w:p>
    <w:p>
      <w:pPr>
        <w:pStyle w:val="Style20"/>
        <w:tabs>
          <w:tab w:val="clear" w:pos="708"/>
          <w:tab w:val="left" w:pos="-284" w:leader="none"/>
        </w:tabs>
        <w:spacing w:lineRule="auto" w:line="276" w:before="3" w:after="0"/>
        <w:ind w:left="0" w:right="266" w:hanging="0"/>
        <w:rPr/>
      </w:pPr>
      <w:r>
        <w:rPr>
          <w:sz w:val="24"/>
          <w:szCs w:val="24"/>
          <w:lang w:val="ru-RU"/>
        </w:rPr>
        <w:tab/>
        <w:t>1.2. Функция по контролю Ассоциации в области архитектурно-строительного проектирования объектов капитального строительства, относящихся к особо опасным, технически сложным и уникальным объектам с применением риск-ориентированного подхода за деятельностью члена Ассоциации (далее по тексту – объект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троля) осуществляется  контрольной комиссией  Ассоциации. </w:t>
      </w:r>
    </w:p>
    <w:p>
      <w:pPr>
        <w:pStyle w:val="Style20"/>
        <w:tabs>
          <w:tab w:val="clear" w:pos="708"/>
          <w:tab w:val="left" w:pos="-1701" w:leader="none"/>
        </w:tabs>
        <w:spacing w:lineRule="auto" w:line="276" w:before="3" w:after="0"/>
        <w:ind w:left="0" w:right="266" w:hanging="0"/>
        <w:rPr/>
      </w:pPr>
      <w:r>
        <w:rPr>
          <w:sz w:val="24"/>
          <w:szCs w:val="24"/>
          <w:lang w:val="ru-RU"/>
        </w:rPr>
        <w:tab/>
        <w:t>1.3. Риск-ориентированный подход представляет собой метод организации и осуществления контроля со стороны Ассоциации, при котором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ор интенсивност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ия мероприятий по контролю определяется деятельностью объекта контроля при осуществлении им подготовки проектной документации на объекты капитального строительства, относящихс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особо опасным, технически сложным и уникальны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ктам.</w:t>
      </w:r>
    </w:p>
    <w:p>
      <w:pPr>
        <w:pStyle w:val="Style20"/>
        <w:spacing w:lineRule="auto" w:line="276" w:before="4" w:after="0"/>
        <w:ind w:left="0" w:right="264" w:hanging="0"/>
        <w:rPr/>
      </w:pPr>
      <w:r>
        <w:rPr>
          <w:sz w:val="24"/>
          <w:szCs w:val="24"/>
          <w:lang w:val="ru-RU"/>
        </w:rPr>
        <w:tab/>
        <w:t xml:space="preserve">1.4. Контрольная комиссия Ассоциации осуществляет оценку деятельности объекта контроля в зависимости от степени тяжести потенциальных негативных последствий реализации риска, обусловленных причинением вреда (нанесения ущерба) охраняемым законом ценностям с учетом тяжести потенциальных негативных последствий возможного несоблюдения им обязательных требований, и с учетом оценки вероятности их несоблюдения. </w:t>
      </w:r>
    </w:p>
    <w:p>
      <w:pPr>
        <w:pStyle w:val="Style20"/>
        <w:tabs>
          <w:tab w:val="clear" w:pos="708"/>
          <w:tab w:val="left" w:pos="1175" w:leader="none"/>
          <w:tab w:val="left" w:pos="1281" w:leader="none"/>
        </w:tabs>
        <w:spacing w:lineRule="auto" w:line="276" w:before="4" w:after="0"/>
        <w:ind w:left="666" w:right="2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Основными показателями категорий рисков являютс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ь, используемый для оценки тяжести потенциальных негативных последствий</w:t>
      </w:r>
    </w:p>
    <w:p>
      <w:pPr>
        <w:pStyle w:val="ConsPlusNormal"/>
        <w:ind w:left="8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го несоблюдения объектом контроля обязательных требований (далее - </w:t>
      </w:r>
      <w:r>
        <w:rPr>
          <w:rFonts w:cs="Times New Roman" w:ascii="Times New Roman" w:hAnsi="Times New Roman"/>
          <w:b/>
          <w:sz w:val="24"/>
          <w:szCs w:val="24"/>
        </w:rPr>
        <w:t>показатель тяжести потенциальных негативных последстви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казатель, используемый для оценки вероятности несоблюдения объектом контроля обязательных требований (далее - </w:t>
      </w:r>
      <w:r>
        <w:rPr>
          <w:rFonts w:cs="Times New Roman" w:ascii="Times New Roman" w:hAnsi="Times New Roman"/>
          <w:b/>
          <w:sz w:val="24"/>
          <w:szCs w:val="24"/>
        </w:rPr>
        <w:t>показатель вероятности несоблюдения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Расчет значений показателей категорий рисков осуществляется путем соотнесения деятельности объекта контроля по каждому процессу и (или) явлению (источнику рисков), способствующим возникновению того или иного вида риска и определяющим его характер (далее - фактор риска) с допустимыми значениями показателей по каждому из факторов риска, установленных настоящим Положением.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 w:before="3" w:after="0"/>
        <w:ind w:left="0" w:right="266" w:hanging="0"/>
        <w:rPr/>
      </w:pPr>
      <w:r>
        <w:rPr>
          <w:sz w:val="24"/>
          <w:szCs w:val="24"/>
          <w:lang w:val="ru-RU"/>
        </w:rPr>
        <w:tab/>
        <w:t>1.7. Члены Ассоциации, имеющие право на осуществление   подготовки проектной документации на объекты капитального строительства, относящиес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особо опасным, технически сложным и уникальны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ктам, обязаны в срок до 20 декабря отчетного года по запросу контрольной комиссии Ассоциации представить необходимые для расчета показателей категорий рисков данны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чет значений показателей тяжести потенци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гативных последств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личественная оценка показателя тяжести потенциальных негативных последствий выражается числовым значением, определяющим его уров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асчета показателя тяжести потенциальных негативных последств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пределяются факторы риска, указанные в пункте 2.3 настоящего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станавливаются категории риска и их значим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существляется сопоставление значимости риска и категории риска.</w:t>
      </w:r>
    </w:p>
    <w:p>
      <w:pPr>
        <w:pStyle w:val="ConsPlusNormal"/>
        <w:ind w:firstLine="540"/>
        <w:jc w:val="both"/>
        <w:rPr/>
      </w:pPr>
      <w:bookmarkStart w:id="0" w:name="Par75"/>
      <w:bookmarkEnd w:id="0"/>
      <w:r>
        <w:rPr>
          <w:rFonts w:cs="Times New Roman" w:ascii="Times New Roman" w:hAnsi="Times New Roman"/>
          <w:sz w:val="24"/>
          <w:szCs w:val="24"/>
        </w:rPr>
        <w:t xml:space="preserve">2.3. При определении показателя тяжести потенциальных негативных последствий рассматрив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акторы рис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 1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и размер возмещения вреда,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объектом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 2:</w:t>
      </w:r>
      <w:r>
        <w:rPr>
          <w:rFonts w:cs="Times New Roman" w:ascii="Times New Roman" w:hAnsi="Times New Roman"/>
          <w:sz w:val="24"/>
          <w:szCs w:val="24"/>
        </w:rPr>
        <w:t xml:space="preserve"> непринятие объектом контроля мер, направленных на предотвращение нарушений, недостатков и недобросовестных действий, отсутствие организации внутреннего контроля и ресурсов, которые объект контроля может направить на предотвращение нарушений, недостатков и недобросовест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 3:</w:t>
      </w:r>
      <w:r>
        <w:rPr>
          <w:rFonts w:cs="Times New Roman" w:ascii="Times New Roman" w:hAnsi="Times New Roman"/>
          <w:sz w:val="24"/>
          <w:szCs w:val="24"/>
        </w:rPr>
        <w:t xml:space="preserve"> фактический максимальный уровень ответственности члена Ассоциации по договорам подряда на подготов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факторам риска относятся возможные недобросовестные действия объекта контроля, связанные с несоблюдением обязательных требований, идентифицирующих данный ри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расчета значений показателя тяжести потенциальных негативных последствий используются шесть категорий риска: "Низкий риск", "Умеренный риск", "Средний риск", "Значительный риск", "Высокий риск", "Чрезвычайно высокий риск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ждая категория риска сопоставляется с соответствующим показателем его значимости, приведенным  в Таблице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84"/>
      <w:bookmarkEnd w:id="1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77" w:type="dxa"/>
        <w:jc w:val="left"/>
        <w:tblInd w:w="16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ис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и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 каждому фактору риска определяется категория риска исходя из допустимых значений фактора риска приведенных в приложении 1 к данно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отсутствии каких-либо первичных данных и информации об объекте контроля показатель тяжести потенциальных негативных последствий устанавливается равным "Среднему риску"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чет значений показателей вероятности несоблю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личественная оценка показателя вероятности несоблюдения обязательных требований выражается числовым значением, определяющим его уров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</w:t>
      </w:r>
      <w:r>
        <w:rPr>
          <w:rFonts w:cs="Times New Roman" w:ascii="Times New Roman" w:hAnsi="Times New Roman"/>
          <w:b/>
          <w:sz w:val="24"/>
          <w:szCs w:val="24"/>
        </w:rPr>
        <w:t>факторов рис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актор 1:</w:t>
      </w:r>
      <w:r>
        <w:rPr>
          <w:rFonts w:cs="Times New Roman" w:ascii="Times New Roman" w:hAnsi="Times New Roman"/>
          <w:sz w:val="24"/>
          <w:szCs w:val="24"/>
        </w:rPr>
        <w:t xml:space="preserve"> наличие внеплановых проверок, проведенных на основании жалобы на нарушение объектом контроля обязательных требов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актор 2:</w:t>
      </w:r>
      <w:r>
        <w:rPr>
          <w:rFonts w:cs="Times New Roman" w:ascii="Times New Roman" w:hAnsi="Times New Roman"/>
          <w:sz w:val="24"/>
          <w:szCs w:val="24"/>
        </w:rPr>
        <w:t xml:space="preserve"> наличие решений о применении Ассоциацией в отношении объекта контроля мер дисциплинарного воз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ор 3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нарушений соответствия выполняемых работ обязательным требованиям, допущенных объектом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ор 4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несоблюдения объектом контрол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ор 5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о произошедших у объекта контроля несчастных случаях на производстве и авариях, связанных с выполнением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ор 6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о находящихся в производстве судов исках к объекту контроля о возмещении вреда (ущерба), связанного с недостатками выполненных работ и (или) вступивших в силу судебных решениях, согласно которым установлена вина объекта контроля в нанесении вреда (ущерба), связанного с недостатками выполнен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 каждому фактору риска устанавливается допустимая частота его проявления за определенный промежуток времени согласно приложению 2 к данному Положению и определяется вероятность его реализации исходя из фактических данных частоты проявлений фактора риска объектом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Для расчета показателя вероятности несоблюдения обязательных требований Ассоциация устанавливает шкалу оценки, приведенную в таблице 2.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84"/>
      <w:bookmarkEnd w:id="2"/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77" w:type="dxa"/>
        <w:jc w:val="left"/>
        <w:tblInd w:w="16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ис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и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отсутствии каких-либо первичных данных и информации об объекте контроля показатель вероятности несоблюдения обязательных требований устанавливается равным "Среднему риску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формирования плана контрольных мероприятий на осн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значений показателей категорий рис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-567" w:leader="none"/>
        </w:tabs>
        <w:spacing w:lineRule="auto" w:line="276"/>
        <w:ind w:left="0" w:right="266" w:hanging="0"/>
        <w:rPr/>
      </w:pPr>
      <w:r>
        <w:rPr>
          <w:sz w:val="24"/>
          <w:szCs w:val="24"/>
          <w:lang w:val="ru-RU"/>
        </w:rPr>
        <w:tab/>
        <w:t>4.1. Итоговый результат расчета значений показателей риск-ориентированного подхода выражается числовым значением и определяется как средняя величина значения показателя тяжести потенциальных негативных последствий и значения показателя вероятности несоблюдения обязательных требований.</w:t>
      </w:r>
    </w:p>
    <w:p>
      <w:pPr>
        <w:pStyle w:val="Style20"/>
        <w:spacing w:lineRule="auto" w:line="276"/>
        <w:ind w:left="0" w:right="267" w:hanging="0"/>
        <w:rPr/>
      </w:pPr>
      <w:r>
        <w:rPr>
          <w:sz w:val="24"/>
          <w:szCs w:val="24"/>
          <w:lang w:val="ru-RU"/>
        </w:rPr>
        <w:tab/>
        <w:t>4.2. При определении контрольной  комиссией Ассоциации итогового результата расчета значение показателя значимости риска определяется по целому числу, без использования округления.</w:t>
      </w:r>
    </w:p>
    <w:p>
      <w:pPr>
        <w:pStyle w:val="Style20"/>
        <w:tabs>
          <w:tab w:val="clear" w:pos="708"/>
          <w:tab w:val="left" w:pos="1362" w:leader="none"/>
        </w:tabs>
        <w:spacing w:lineRule="auto" w:line="276"/>
        <w:ind w:left="0" w:right="266" w:firstLine="685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Периодичность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срок проведения плановых контрольных мероприятий по проверке объекта контроля, деятельность которого связана с подготовкой проектной документации (исполнением функций технического заказчика) для строительства, реконструкции, капитального ремонта особо опасных, технически сложных и уникальных объектов устанавливается контрольной комиссией Ассоциации в зависимости от итогового  результата расчета значений показателей риск-ориентированного подхода в соответствии с таблицей 3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268"/>
        <w:gridCol w:w="297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мероприятий по контролю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794" w:leader="none"/>
        </w:tabs>
        <w:ind w:left="3793" w:hanging="0"/>
        <w:jc w:val="both"/>
        <w:rPr/>
      </w:pPr>
      <w:r>
        <w:rPr>
          <w:lang w:val="ru-RU"/>
        </w:rPr>
        <w:t>5. Заключитель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ложения</w:t>
      </w:r>
    </w:p>
    <w:p>
      <w:pPr>
        <w:pStyle w:val="TextBody"/>
        <w:spacing w:before="7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spacing w:lineRule="auto" w:line="276"/>
        <w:ind w:left="0" w:right="269" w:firstLine="709"/>
        <w:rPr/>
      </w:pPr>
      <w:r>
        <w:rPr>
          <w:sz w:val="24"/>
          <w:szCs w:val="24"/>
          <w:lang w:val="ru-RU"/>
        </w:rPr>
        <w:t>Настоящий Порядок вступает в силу со дня внесения сведений о нем в государственный реестр саморегулируемы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80" w:gutter="0" w:header="0" w:top="1040" w:footer="49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4" w:before="71" w:after="0"/>
        <w:ind w:left="790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№ 1</w:t>
      </w:r>
    </w:p>
    <w:p>
      <w:pPr>
        <w:pStyle w:val="Heading1"/>
        <w:ind w:left="36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 Положению по  применению риск-ориентированного</w:t>
      </w:r>
    </w:p>
    <w:p>
      <w:pPr>
        <w:pStyle w:val="Heading1"/>
        <w:ind w:left="36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дхода при контроле за деятельностью членов </w:t>
      </w:r>
    </w:p>
    <w:p>
      <w:pPr>
        <w:pStyle w:val="Heading1"/>
        <w:ind w:left="36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ассоциации «СРО «ТОП»</w:t>
      </w:r>
    </w:p>
    <w:p>
      <w:pPr>
        <w:pStyle w:val="Heading1"/>
        <w:ind w:left="167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left="1671" w:hanging="0"/>
        <w:jc w:val="center"/>
        <w:rPr>
          <w:lang w:val="ru-RU"/>
        </w:rPr>
      </w:pPr>
      <w:r>
        <w:rPr>
          <w:lang w:val="ru-RU"/>
        </w:rPr>
        <w:t>Допустимые значения показателя тяжести потенциальных</w:t>
      </w:r>
    </w:p>
    <w:p>
      <w:pPr>
        <w:pStyle w:val="Heading1"/>
        <w:ind w:left="1671" w:hanging="0"/>
        <w:jc w:val="center"/>
        <w:rPr/>
      </w:pPr>
      <w:r>
        <w:rPr>
          <w:lang w:val="ru-RU"/>
        </w:rPr>
        <w:t>негативных последствий</w:t>
      </w:r>
      <w:r>
        <w:rPr>
          <w:b w:val="false"/>
          <w:lang w:val="ru-RU"/>
        </w:rPr>
        <w:t xml:space="preserve"> </w:t>
      </w:r>
      <w:r>
        <w:rPr>
          <w:lang w:val="ru-RU"/>
        </w:rPr>
        <w:t>фактора риска</w:t>
      </w:r>
    </w:p>
    <w:p>
      <w:pPr>
        <w:pStyle w:val="TextBody"/>
        <w:spacing w:before="7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417"/>
        <w:gridCol w:w="567"/>
        <w:gridCol w:w="4962"/>
      </w:tblGrid>
      <w:tr>
        <w:trPr>
          <w:trHeight w:val="1489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4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6" w:after="0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актора рис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79" w:right="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7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пустимые</w:t>
            </w:r>
          </w:p>
          <w:p>
            <w:pPr>
              <w:pStyle w:val="TableParagraph"/>
              <w:ind w:left="77" w:right="5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чения тяжести потенциальных</w:t>
            </w:r>
          </w:p>
          <w:p>
            <w:pPr>
              <w:pStyle w:val="TableParagraph"/>
              <w:ind w:left="77" w:right="55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негативных последствий фактора риска</w:t>
            </w:r>
          </w:p>
        </w:tc>
      </w:tr>
      <w:tr>
        <w:trPr>
          <w:trHeight w:val="1147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и размер возмещения вреда,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объектом контроля;</w:t>
            </w:r>
          </w:p>
          <w:p>
            <w:pPr>
              <w:pStyle w:val="TableParagraph"/>
              <w:ind w:left="188" w:righ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фактов возмещения вреда и наличие у члена СРО договора страхования гражданской ответственности  -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фактов возмещения вреда и отсутствие у члена СРО договора страхования гражданской ответственности  - 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личие фактов возмещения вреда из  собственных средств члена СРО и/или выплата компенсации за счет страхового возмещения до </w:t>
            </w:r>
          </w:p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00 000 рублей –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знач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фактов возмещения вреда из  собственных средств члена СРО и/или выплата компенсации за счет страхового возмещения свыше 500 000 рублей – 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личие фактов выплат из средств Компенсационного фонда возмещения вреда </w:t>
            </w:r>
          </w:p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1 000 000 рублей – 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езвычайно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личие фактов выплат из средств Компенсационного фонда возмещения вреда </w:t>
            </w:r>
          </w:p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ыше 1 000 000 рублей – 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ринятие объектом контроля мер, направленных на предотвращение нарушений, недостатков и недобросовестных действий, отсутствие организации внутреннего контроля и ресурсов, которые объект контроля может направить на предотвращение нарушений, недостатков и недобросовестных действ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личие организации внутреннего контроля, системы мер, направленных на предотвращение нарушений, недостатков и недобросовестных действий, ресурсов, которые член СРО может направить на предотвращение нарушений, недостатков и недобросовестных </w:t>
            </w:r>
          </w:p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йствий -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личие организации внутреннего контроля, системы мер, направленных на предотвращение нарушений, недостатков и недобросовестных действий, ресурсов, которые член СРО может направить на предотвращение нарушений, недостатков и недобросовестных действий. Наличие информации о нарушениях и недостатках, предотвращенных в результате принятия мер -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организации внутреннего контроля, системы мер, направленных на предотвращение нарушений, недостатков и недобросовестных действий, ресурсов, которые член СРО может направить на предотвращение нарушений, недостатков и недобросовестных действий. Наличие фактов нарушений, которые были своевременно устранены -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знач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организации внутреннего контроля, системы мер, направленных на предотвращение нарушений, недостатков и недобросовестных действий, ресурсов, которые член СРО может направить на предотвращение нарушений, недостатков и недобросовестных действий. Наличие фактов нарушений, которые были своевременно устранены - 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организации внутреннего контроля, системы мер, направленных на предотвращение нарушений, недостатков и недобросовестных действий, ресурсов, которые член СРО может направить на предотвращение нарушений, недостатков и недобросовестных действий. Наличие фактов нарушений, которые были несвоевременно устранены - 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езвычайно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организации внутреннего контроля, системы мер, направленных на предотвращение нарушений, недостатков и недобросовестных действий, ресурсов, которые член СРО может направить на предотвращение нарушений, недостатков и недобросовестных действий. Наличие фактов нарушений, недостатков и недобросовестных действий - 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ический максимальный уровень ответственности члена Ассоциации по договорам подряда на подготовку проектной документации за отчетный год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1 000 000 руб.  - </w:t>
            </w:r>
            <w:r>
              <w:rPr>
                <w:b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43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75" w:right="5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5 000 000 руб.  -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75" w:right="5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10 000 000 руб.  -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значитель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75" w:right="5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15 000 000 руб.  - 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75" w:right="5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20 000 000 руб.  - 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езвычайно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окий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77" w:right="5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ыше 20 000 000 руб.  - 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lineRule="exact" w:line="274" w:before="90" w:after="0"/>
        <w:ind w:left="7898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eading1"/>
        <w:ind w:left="36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  Положению по  применению риск-ориентированного  </w:t>
      </w:r>
    </w:p>
    <w:p>
      <w:pPr>
        <w:pStyle w:val="Heading1"/>
        <w:ind w:left="36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дхода при контроле за деятельностью членов </w:t>
      </w:r>
    </w:p>
    <w:p>
      <w:pPr>
        <w:pStyle w:val="Heading1"/>
        <w:ind w:left="360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ассоциации «СРО «ТОП»</w:t>
      </w:r>
    </w:p>
    <w:p>
      <w:pPr>
        <w:pStyle w:val="Heading1"/>
        <w:spacing w:lineRule="auto" w:line="276"/>
        <w:ind w:left="788" w:right="939" w:hanging="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lineRule="auto" w:line="276"/>
        <w:ind w:left="788" w:right="939" w:hanging="7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ind w:left="788" w:right="939" w:hanging="7"/>
        <w:jc w:val="center"/>
        <w:rPr/>
      </w:pPr>
      <w:r>
        <w:rPr>
          <w:lang w:val="ru-RU"/>
        </w:rPr>
        <w:t>Шкала оценки вероятности реализации риска для расчета показателя вероятности несоблюдения обязательных требований и допустимая частота проявления каждого фактора риска за календарный год</w:t>
      </w:r>
    </w:p>
    <w:p>
      <w:pPr>
        <w:pStyle w:val="Normal"/>
        <w:ind w:left="1647" w:right="17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именении риск-ориентированного подхода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2553"/>
        <w:gridCol w:w="992"/>
        <w:gridCol w:w="2590"/>
      </w:tblGrid>
      <w:tr>
        <w:trPr>
          <w:trHeight w:val="1631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65" w:right="162" w:hanging="97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65" w:right="162" w:hanging="9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актора риск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29" w:right="31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2"/>
              <w:ind w:left="329" w:right="3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рис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76" w:right="129" w:hanging="12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76" w:right="129" w:hanging="1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 мость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3" w:right="16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Допустимые значения частоты проявления</w:t>
            </w:r>
          </w:p>
          <w:p>
            <w:pPr>
              <w:pStyle w:val="TableParagraph"/>
              <w:spacing w:lineRule="atLeast" w:line="270" w:before="3" w:after="0"/>
              <w:ind w:left="183" w:right="16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кторов риска за календарный год</w:t>
            </w:r>
          </w:p>
        </w:tc>
      </w:tr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неплановых проверок, проведенных на основании жалобы на нарушение объектом контроля обязательных требований;</w:t>
            </w:r>
          </w:p>
          <w:p>
            <w:pPr>
              <w:pStyle w:val="TableParagraph"/>
              <w:ind w:left="102" w:right="89" w:hanging="5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раз</w:t>
            </w:r>
          </w:p>
        </w:tc>
      </w:tr>
      <w:tr>
        <w:trPr>
          <w:trHeight w:val="268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раз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высокий</w:t>
            </w:r>
          </w:p>
          <w:p>
            <w:pPr>
              <w:pStyle w:val="TableParagraph"/>
              <w:spacing w:lineRule="exact" w:line="264"/>
              <w:ind w:left="11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06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раз</w:t>
            </w:r>
          </w:p>
        </w:tc>
      </w:tr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решений о применении Ассоциацией в отношении объекта контроля мер дисциплинарного воздействия;</w:t>
            </w:r>
          </w:p>
          <w:p>
            <w:pPr>
              <w:pStyle w:val="TableParagraph"/>
              <w:tabs>
                <w:tab w:val="clear" w:pos="708"/>
                <w:tab w:val="left" w:pos="2584" w:leader="none"/>
              </w:tabs>
              <w:ind w:left="174" w:right="547" w:hanging="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раз</w:t>
            </w:r>
          </w:p>
        </w:tc>
      </w:tr>
      <w:tr>
        <w:trPr>
          <w:trHeight w:val="268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раз</w:t>
            </w:r>
          </w:p>
        </w:tc>
      </w:tr>
      <w:tr>
        <w:trPr>
          <w:trHeight w:val="596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43" w:right="101" w:hanging="9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06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раз</w:t>
            </w:r>
          </w:p>
        </w:tc>
      </w:tr>
      <w:tr>
        <w:trPr>
          <w:trHeight w:val="272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нарушений соответствия выполняемых работ обязательным требованиям, допущенных объектом контроля;</w:t>
            </w:r>
          </w:p>
          <w:p>
            <w:pPr>
              <w:pStyle w:val="TableParagraph"/>
              <w:ind w:left="213" w:right="202" w:firstLine="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раз</w:t>
            </w:r>
          </w:p>
        </w:tc>
      </w:tr>
      <w:tr>
        <w:trPr>
          <w:trHeight w:val="1051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43" w:right="101" w:hanging="9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06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раз</w:t>
            </w:r>
          </w:p>
        </w:tc>
      </w:tr>
      <w:tr>
        <w:trPr>
          <w:trHeight w:val="272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несоблюдения объектом контроля обязательных требований;</w:t>
            </w:r>
          </w:p>
          <w:p>
            <w:pPr>
              <w:pStyle w:val="TableParagraph"/>
              <w:ind w:left="237" w:right="225" w:firstLine="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раз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высокий</w:t>
            </w:r>
          </w:p>
          <w:p>
            <w:pPr>
              <w:pStyle w:val="TableParagraph"/>
              <w:spacing w:lineRule="exact" w:line="269"/>
              <w:ind w:left="110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иск</w:t>
            </w:r>
          </w:p>
          <w:p>
            <w:pPr>
              <w:pStyle w:val="TableParagraph"/>
              <w:spacing w:lineRule="exact" w:line="269"/>
              <w:ind w:left="110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9"/>
              <w:ind w:left="110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9"/>
              <w:ind w:left="110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9"/>
              <w:ind w:left="110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306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раз</w:t>
            </w:r>
          </w:p>
        </w:tc>
      </w:tr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о произошедших у объекта контроля несчастных случаях на производстве и авариях, связанных с выполнением работ;</w:t>
            </w:r>
          </w:p>
          <w:p>
            <w:pPr>
              <w:pStyle w:val="TableParagraph"/>
              <w:spacing w:lineRule="atLeast" w:line="270" w:before="14" w:after="0"/>
              <w:ind w:left="174" w:right="2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раз</w:t>
            </w:r>
          </w:p>
        </w:tc>
      </w:tr>
      <w:tr>
        <w:trPr>
          <w:trHeight w:val="26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раз</w:t>
            </w:r>
          </w:p>
        </w:tc>
      </w:tr>
      <w:tr>
        <w:trPr>
          <w:trHeight w:val="7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высокий</w:t>
            </w:r>
          </w:p>
          <w:p>
            <w:pPr>
              <w:pStyle w:val="TableParagraph"/>
              <w:ind w:left="110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306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раз</w:t>
            </w:r>
          </w:p>
        </w:tc>
      </w:tr>
      <w:tr>
        <w:trPr>
          <w:trHeight w:val="275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о находящихся в производстве судов исках к объекту контроля о возмещении вреда (ущерба), связанного с недостатками выполненных работ и (или) вступивших в силу судебных решениях, согласно которым установлена вина объекта контроля в нанесении вреда (ущерба), связанного с недостатками выполненных работ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раз</w:t>
            </w:r>
          </w:p>
        </w:tc>
      </w:tr>
      <w:tr>
        <w:trPr>
          <w:trHeight w:val="287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раз</w:t>
            </w:r>
          </w:p>
        </w:tc>
      </w:tr>
      <w:tr>
        <w:trPr>
          <w:trHeight w:val="28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раз</w:t>
            </w:r>
          </w:p>
        </w:tc>
      </w:tr>
      <w:tr>
        <w:trPr>
          <w:trHeight w:val="2027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сокий риск</w:t>
            </w:r>
          </w:p>
          <w:p>
            <w:pPr>
              <w:pStyle w:val="TableParagraph"/>
              <w:spacing w:lineRule="exact" w:line="266"/>
              <w:ind w:left="110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6"/>
              <w:ind w:left="110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6"/>
              <w:ind w:left="110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6"/>
              <w:ind w:left="110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6"/>
              <w:ind w:left="110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6"/>
              <w:ind w:left="110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раз</w:t>
            </w:r>
          </w:p>
        </w:tc>
      </w:tr>
      <w:tr>
        <w:trPr>
          <w:trHeight w:val="360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р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298" w:right="57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8260</wp:posOffset>
              </wp:positionH>
              <wp:positionV relativeFrom="page">
                <wp:posOffset>10186670</wp:posOffset>
              </wp:positionV>
              <wp:extent cx="2032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802.1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0" w:hanging="24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1:00Z</dcterms:created>
  <dc:creator>33</dc:creator>
  <dc:description/>
  <cp:keywords/>
  <dc:language>en-US</dc:language>
  <cp:lastModifiedBy>22</cp:lastModifiedBy>
  <cp:lastPrinted>2018-11-27T11:39:00Z</cp:lastPrinted>
  <dcterms:modified xsi:type="dcterms:W3CDTF">2018-12-25T08:26:00Z</dcterms:modified>
  <cp:revision>9</cp:revision>
  <dc:subject/>
  <dc:title/>
</cp:coreProperties>
</file>